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6355</wp:posOffset>
            </wp:positionH>
            <wp:positionV relativeFrom="paragraph">
              <wp:posOffset>-18732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ragraph">
                  <wp:posOffset>-12636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55pt;margin-top:-9.9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1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הורים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גנרלית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עצמנו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ואנחנו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גנרלית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לנו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ragraph">
                  <wp:posOffset>270510</wp:posOffset>
                </wp:positionV>
                <wp:extent cx="6553200" cy="88461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846280"/>
                          <a:chOff x="0" y="0"/>
                          <a:chExt cx="6553080" cy="88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53080" cy="4368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4483800"/>
                            <a:ext cx="6543720" cy="4362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21.3pt;width:516pt;height:696.55pt" coordorigin="1523,426" coordsize="10320,13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23;top:426;width:10319;height:6878;mso-wrap-style:none;v-text-anchor:middle;mso-position-horizontal-relative:page" type="_x0000_t75">
                  <v:imagedata r:id="rId5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538;top:7487;width:10304;height:6869;mso-wrap-style:none;v-text-anchor:middle;mso-position-horizontal-relative:page" type="_x0000_t75">
                  <v:imagedata r:id="rId6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</w:rPr>
        <w:t>19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ר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ענק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ו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רי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7:00Z</dcterms:created>
  <dc:creator>nurit</dc:creator>
  <dc:description/>
  <dc:language>en-US</dc:language>
  <cp:lastModifiedBy>Ram Kandil</cp:lastModifiedBy>
  <dcterms:modified xsi:type="dcterms:W3CDTF">2014-07-06T05:07:00Z</dcterms:modified>
  <cp:revision>2</cp:revision>
  <dc:subject/>
  <dc:title/>
</cp:coreProperties>
</file>